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сельскохозяйственного назначения с условным номером 25:09:320901:ЗУ1, площадью 349314 кв.м, в аренду на 49 лет в целях осуществления крестьянским (фермерским) хозяйством его деятельности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положение установлено примерно в 1910 м по направлению на юго-запад от ориентира: жилого дома, расположенного за пределами участка, адрес ориентира: Приморский край, Михайловский район, с. Васильевка, ул. Комсомольская, д. 53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разрешенного использования земельного участка: овощеводств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 – пятница, кроме праздничных и выходных дней). 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03:00Z</dcterms:created>
  <dc:creator>AMD64</dc:creator>
  <dc:description/>
  <cp:keywords/>
  <dc:language>en-US</dc:language>
  <cp:lastModifiedBy>Gorskova_VV</cp:lastModifiedBy>
  <cp:lastPrinted>2020-12-04T10:03:00Z</cp:lastPrinted>
  <dcterms:modified xsi:type="dcterms:W3CDTF">2020-12-04T00:47:00Z</dcterms:modified>
  <cp:revision>5</cp:revision>
  <dc:subject/>
  <dc:title/>
</cp:coreProperties>
</file>